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07" w:hRule="atLeast"/>
        </w:trPr>
        <w:tc>
          <w:tcPr>
            <w:tcW w:w="823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23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I. Воспитательная и образовательная деятельн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еализация образовательных програм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Работа с семьями воспитанни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23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ок II. Административная и методическая деятельност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Методическая раб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Нормотворчеств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Работа с кадра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Контроль и оценка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23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ок III. Хозяйственная деятельность и безопаснос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Закупка и содержание материально-технической баз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Безопасност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ная карточка ДОУ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6 «Светлячок»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: Индекс: 15261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., г. Углич, м-н Солнечный, д.6а </w:t>
      </w:r>
    </w:p>
    <w:p>
      <w:pPr>
        <w:pStyle w:val="Default"/>
        <w:jc w:val="right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(48532) 2-14-60 </w:t>
      </w:r>
    </w:p>
    <w:p>
      <w:pPr>
        <w:pStyle w:val="Default"/>
        <w:jc w:val="right"/>
        <w:rPr/>
      </w:pPr>
      <w:r>
        <w:rPr>
          <w:sz w:val="28"/>
          <w:szCs w:val="28"/>
          <w:lang w:val="en-US"/>
        </w:rPr>
        <w:t xml:space="preserve">e-mail: Detsadsvetlyachok@yandex.ru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йт учреждения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гент детей по группам на 2024-202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ДЕЯТЕЛЬНОСТИ ДЕТСКОГО САДА НА 2024-2025 УЧЕБНЫЙ ГО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    </w:t>
      </w:r>
      <w:r>
        <w:rPr/>
        <w:t xml:space="preserve">По итогам анализа деятельности детского сада за прошедший учебный год, с учетом направлений программы развития детского сада и изменений законодательства, необходимо: </w:t>
      </w:r>
    </w:p>
    <w:p>
      <w:pPr>
        <w:pStyle w:val="Default"/>
        <w:rPr/>
      </w:pPr>
      <w:r>
        <w:rPr/>
        <w:t>1. Создание условий в ДОУ для разностороннего развития ребёнка в период дошкольного детства с учётом возрастных и индивидуальных особенностей на основе нравственных ценностей российского народа, исторических и национальных традиций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ДЕЯТЕЛЬНОСТИ ДЕТСКОГО САДА НА 2024-2025 УЧЕБНЫЙ ГОД </w:t>
      </w:r>
    </w:p>
    <w:p>
      <w:pPr>
        <w:pStyle w:val="Default"/>
        <w:rPr/>
      </w:pPr>
      <w:r>
        <w:rPr/>
        <w:t xml:space="preserve">Для достижения намеченных целей необходимо выполнить: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Обеспечить методическое сопровождение реализации основной образовательной программы дошкольного образования; 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/>
        <w:t xml:space="preserve">Формировать у детей духовно-нравственные ценности, сложившиеся в процессе культурного развития России через все виды образовательной деятельности: Создать условия для формирования у дошкольников основ гражданственности, воспитания патриотических чувств, изучения традиций, культурного наследия, любви к Родине, гордости за ее достижения;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цели годового план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благоприятных условий для полноценного проживания каждым ребенком дошкольного дет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формирования у детей основ базовой культуры личности, всестороннего развития психических и физических качеств каждого ребёнка в соответствии с возрастными и индивидуальными особенност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дошкольников к жизни в современном общест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безопасности жизнедеятельности дошколь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реализу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азнообразных видов детской деятель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ая деятельность, которая осуществляетс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 художественной литератур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тельная деятельность, осуществляемая в ходе режимных момен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ая деятельность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заимодействие с семьями детей по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я целе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степенное значение имею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ота о здоровье, эмоциональном благополучии и своевременном всестороннем развитии каждого ребе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в группах атмосферы гуманного и доброжелательного отношения ко всем воспитанникам, что позволит растить их общительными, добрыми, любознательными, инициативными, стремящимися к самостоятельности и творчеств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е использование разнообразных видов детской деятельности; их интеграции в целях повышения эффективности образовательного проце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ворческая организация процесса воспитания и обуч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ажительное отношение к результатам детского творч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единство подходов к воспитанию детей в условиях ДОУ и семь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ставленных целей Рабочей программ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креплять здоровье воспитанников, приобщать их к здоровому образу жизни, развивать двигательную и гигиеническую культуру де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психолого-педагогическое сопровождение работы по освоению образовательных областей;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Блок I. </w:t>
      </w:r>
      <w:r>
        <w:rPr>
          <w:b/>
          <w:bCs/>
          <w:sz w:val="36"/>
          <w:szCs w:val="36"/>
        </w:rPr>
        <w:t>Воспитательно-образовательная деятельность</w:t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. Реализация образовательных программ </w:t>
      </w:r>
    </w:p>
    <w:p>
      <w:pPr>
        <w:pStyle w:val="Defaul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программ, индивидуальных образовательных маршрутов для детей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. Воспитатели и специалисты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дошкольного образования МДОУ д/с №6 «Светляч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летней оздоровите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отчё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и специалисты ДО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методической теме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творческ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тодическом кабинете дидактических и наглядных материалов для создания насыщенной образовательн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и специалисты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наклонностей детей. Заполнение базы данных детей с признаками одарённости по способнос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и специалисты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методической работы и работы с деть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разн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и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(консультации, проекты, конкурсы, исследовательская деяте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и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родительских собр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и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ведения педагогами открытых занятий, анализ проведённых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и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1.2 Реализация дополнительных общеразвивающих програ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/корректировка дополнительных общеразвивающих програ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ания в целях привлечения детей к обучению по дополнительным программ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специалис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42"/>
          <w:szCs w:val="42"/>
        </w:rPr>
      </w:pPr>
      <w:r>
        <w:rPr>
          <w:b/>
          <w:bCs/>
          <w:sz w:val="42"/>
          <w:szCs w:val="42"/>
        </w:rPr>
        <w:t xml:space="preserve">1.2. Работа с семьями воспитанников </w:t>
      </w:r>
    </w:p>
    <w:p>
      <w:pPr>
        <w:pStyle w:val="Normal"/>
        <w:rPr/>
      </w:pPr>
      <w:r>
        <w:rPr/>
        <w:t>1.2.1. План-график взаимодействия с родителями (законными представителя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26"/>
        <w:gridCol w:w="28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заимо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дл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семьи воспитанников, состоящих на различных видах учё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у по сбору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й/отказов (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, на логопедическое сопровождение, психологическое сопровождение ребёнка и т.п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, медицинский работни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консультирование по текущим вопросам. Индивидуальное консультирование по результатам диагностически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учитель-логопе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правляющего совета в разработке локальных акт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правляющего совета в составлении плана взаимодействия с семьей на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выставках рисунков, поделок, выставках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. Недели и дни открытых двер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массовых мероприятиях совместно с воспитанник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вопросам информационной безопасности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Услуга «Родительский контроль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нформационная безопасность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подготовительной группе «Цифровая грамотность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защиты воспитанников от распространения вредной для них информации «О защите детей от информации, причиняющей вред их здоровью и развити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по вопросам патриотической и идеологической воспитательной работы с воспитанник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беседу о роли государственной символики в воспитании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вместные с воспитанниками церемонии поднятия флага и исполнения гимна России ко Дню народного единства, Дню Конституции, Дню защитника Отечества, Дню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и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дительский круглый стол «Патриотическое воспитание: что могут сделать родители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местную с воспитанниками акцию «Подарки ветеранам», «Возложение цветов к памятнику «Неизвестному солдату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9 м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развлечения «Прощай, Лет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го утренника ко Дню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го вечера ко Дню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ассовую спортивную эстафету ко Дню отц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досуга родителей и детей ко Дню матери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их утре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музыкального праздника «Мой папа-защитник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церта к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ного вечера (для подготовительной к школе групп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Адаптация ребёнка к детскому са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(группы раннего возраст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16 фраз, которые нужно говорить своим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просы восп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дна семья, но много тради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Как справиться с капризами и упрямством дошколь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беседы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медицинским, психолого-педагогическим и иным вопросам семейного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заимодействия по вопросам исторического просвещения воспитанник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Роль семьи в историческом просвещени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е с детьми мероприятия исторического просвещения в кружках и иных просветительских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2.2 График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родительские собр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оспитательно-образовательной деятельности и работы детского са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етского са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овые родительские собра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возрастных группах (по планам работы воспитателей с учётом задач годового плана ДО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рание для родителей будущих воспитанников ДОУ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ая и методическ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етодическая работа</w:t>
      </w:r>
    </w:p>
    <w:p>
      <w:pPr>
        <w:pStyle w:val="Normal"/>
        <w:spacing w:before="0" w:after="0"/>
        <w:rPr/>
      </w:pPr>
      <w:r>
        <w:rPr/>
        <w:t>2.1.1 Организационно-методическ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1594"/>
        <w:gridCol w:w="31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Формирование и  обновление методической материально-технической ба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бинетов методическими и дидактическими материалам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учебно-методической литературой и учебно-наглядными пособиям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уголка методической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Аналитическая и управленческ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методические рекомендации по разработке темы самообразования: определение содержания работы по самообразованию; выбор вопросов для самостоятельного углублённого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своевременное обновление информации на сайте учреж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СМИ, педагогических сообществах, интернет-сайта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формление консультационного материала, наглядной  информации для педагогов и родителей для трансляции в фойе учреждения и обновления информационных стендов по учреждени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едагогов на различных уровн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, семинарах и методических объедине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график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анкетирования педагогов по организации образовательной деятельн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мероприятий с детьми «Школа педагогического мастерства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абота с документам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аналитической части отчёта по самообследованию, оформить отчё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едения для формирования годового плана работы детского са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СОК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 внутрисадового контрол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локальных актов в сфере организации образовательной деятельно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роведения совещаний, семинаров и т.д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ическими работниками по запроса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-методическая деятель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еспечение информационно-методической сре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Патриотическое воспитание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стенд «Методическая работа» годовыми графиками контроля и планом методической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воспитателям группы раннего возраста памятки «Адаптация ребёнка к детскому саду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Изучение государственных символов дошкольниками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воспитателям памятки «Как предотвратить насилие в семье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арточки-раздатки для воспитателя средней группы «Задания на развитие креативности, способности выстраивать ассоциации, на развитие интеллектуальных способностей детей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здать воспитателям памятку «Оформление электронного Портфолио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групповых помещениях информационные материалы по обучению воспитанников правилам дорожного движ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 методическом кабинете выставку «Летняя работа с воспитанниками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ить стенд «Методическая работа» обзором новых публикаций по вопросам дошкольного образова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ить стенд «Методическая работа» обзором новых нормативных документов федерального, регионального и муниципального уровней, касающихся воспитательно-образовательной рабо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Обеспечение доступа к сведениям о воспитательно-образовательной деятель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ом сайте дошкольной организац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для родителей воспитанников на информационных стендах дошкольной организац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ведений для родителей и педагогического сообщества в мессенджерах и социальных сет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сопровождение воспитательно-образовательн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Организация деятельности гру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/согласования документов, подготовленных педагогическими работниками (рабочих программ, планов работы с детьми и т.п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овые режимы дня для групп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ебно-методическое обеспе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 мероприятий месячника по информационной безопасности в детском сад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 мероприятий по подготовке к празднованию Нового год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 – сценарий общего мероприятия - утреника в честь закрытия года семь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 мероприятий ко Дню Защитника Отечеств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 мероприятий к Международному женскому дн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 мероприятий ко Дню Побед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ценарий утренника ко Дню Зна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ческое сопровождение деятельности педагогических работ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 Сопровождение реализации основных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го образова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еречень вопросов, возникающих в процессе реализации ФОП ДО для обсуждения на консультационных вебинара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педагогических работников с информационными и методическими материалами в постоянно действующей тематической рубрике периодических изданий для дошкольных работник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Диагностика профессиональной компетент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кетирование воспитателей «Затруднения в организации патриотической работ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кетирование воспитателей «Работа по единой методической тем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анкетирование воспитателей «Работа по единой методической тем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наличие стрессоустойчив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диагностика «Работа по единой методической теме» - «Организация современного 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вышение профессионального мастерства и оценка деятель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ещения педагогами занятий колле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правление по самообразованию педагогических работников, составить индивидуальные планы само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к конкурсам: муниципальный профессионально-педагогический конкурс «Воспитатель года», «Педагогическая вес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ических работников в методических мероприятиях на уровне города, района, об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светительская деятельност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 «Патриотическое воспитание дошкольник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ый стол «Профилактика простудных заболеваний у детей в осенний и зимний период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 «Применение современных технологий в работе с воспитанниками, способствующих их успешной социализаци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актикум «Крепкая семья – залог стабильности и процветания общест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лекторий «Планирование и реализация образовательной деятельности, направленной на развитие игровой деятельности детей дошкольного возраста в процессе экологического воспитан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«Нравственно-патриотические и народные игры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тодическое совещание «Индивидуализация развивающей предметно-пространственной среды в дошкольной организации как эффективное условие полноценного развития личности ребён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-практикум «Воспитатель и родитель: диалог или монолог?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ый стол «Использование инновационных педагогических технологий в духовно-нравственном воспитании дет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тили педагогического общения с деть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ренинг «Физкультурно-оздоровительная работа с семья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-практикум «Организация и проведение прогулок с дошкольникам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 «Создание условий для поддержки инициативы и самостоятельности дете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тодическое совещание «Итоги работы по методической теме в ДОУ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дивидуальные консультации и беседы по запрос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Работа с молодыми и вновь прибывшими педагогическими работника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еминар для наставников «Организация наставничеств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и по составлению документации: основная образовательная программа дошкольного образования, характеристики на обучающихся и т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занятия и другие мероприятия с последующим анализ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ый стол «Индивидуальный подход в организации воспитательно-образовательной деятель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с целью выявления затруднений в профессиональной деятель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1.2. Консультации для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ых публикаций и периодики по вопрос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вивающей предметно-пространственной среде с учётом ФОП 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ие игры по нравственно-патриотическому воспит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радиционные формы работы с род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оведения физкультурных занятий воспитателем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наблюдений в экологическом воспитании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детей дошкольного возраста в различных видах музыка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ест как одна из форм образовательного процесса. Познавательные и физкультурные кве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, оздоровительной и образовательной деятельности с детьми 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Семинары для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педагогов «Современные подходы по физическому воспитанию в ДОУ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воспитателей «Роль игры в экологическом воспитании детей дошкольного возраст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Духовно-нравственное и патриотическое воспитание в ДОУ в условиях реализации ФГОС ДО, ФОП Д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1.4. Смотры-конкурсы, вы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Готовность групп к новому учебному году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детско-родительских работ «Осень золота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Центр экспериментально-исследовательской и творческой деятельност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творческих работ воспитанников и родителей на тему: «Зимушка-зима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ее оформление патриотического уголка в группе – Родная земл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Памя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Спасибо прадеду за МИР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 Работа в методическом кабинете. Методические (педагогические) ч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25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год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ич город наш родной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огопункта в 2024-2025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маршрут до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часа «Организация развивающей среды» (право ребёнка на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и родительского комитета по защите прав и интересов ребёнка с семьёй и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, педаг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 План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178"/>
        <w:gridCol w:w="2511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1 Установ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ганизация воспитательно-образовательного процесса на 2024-2025 учебный год в соответствии с ФОП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ед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летней оздоровительной кампании 2024 года. Аналитические справки предоставляют все 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ировать действия воспитателей по усовершенствованию РППС в соответствии с ФОП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готовности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работы на 2024-2025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рабочей программы воспитания, сетки занятий, режима дня, учебного плана, учебного графика, рабочих программ педагогов, перспективн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верждение тематики родительских собр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старта работы педагогического коллектива по единой методическ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шение педсове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изкультурно-оздоровительная работ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ёт о выполнении решения предыдущего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здоровьесберег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ая деятельность в режимных моментах с учётом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ая игра «Здоровье- это ва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и тематической проверки «Физкультурно-оздоровительная работа в течение дн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Совершенствование профессиональной компетентности педагогов, направленную на работу по теме: «Организация современного занятия в детском саду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боты по совершенствованию профессиональной компетентности педагогов.. (по результатам тематического контро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Формы и методы взаимодействия с семьёй по нравственно-патриотическому воспитанию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тематической проверки «Организация работы по патриотическому воспитанию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русских народных сказок в нравственном воспитании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родные игры – как средство нравственно-патриотического воспитания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нравственно-патриотических чувств через приобщение детей к истории и культуре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ние гражданско-патриотической активности у  дошкольников в системе взаимодействия ДОУ с семьё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ий совет №5 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анализ результатов деятельности ДОУ в 2024-2025 учебном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му оздоровительному сезон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7. План работы психолого-педагогического комсилиума (ПП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0"/>
        <w:gridCol w:w="1296"/>
        <w:gridCol w:w="2241"/>
        <w:gridCol w:w="16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ределение содержания ППк сопров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- сбор информации о детях группы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едварительных списков детей для обсуждения на консил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нормативно-правовой документации, регламентирующей деятельность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плана работы ППк на 2024-202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состава специалистов ППк и организация их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методик и сроков комплексного обследования детей группы риска специалистами МДОУ д/с №6 «Светлячок» по своим направле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, Специалисты П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детей группы рис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Анализ результатов обследования детей специалис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с родителями о сопровождении детей специалистам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следования детей специалистами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чев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уждение результатов комплексного обследования детей специалиста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образовательных маршрутов и характера комплексной коррекционной помощи данным дет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договора Материал об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детей, определённые для сопровождения ППк по образовательным потребностям Программы сопровож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ценка эффективности коррекционно-развивающей работы с детьми согласно программ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ое обследование детей специалистами по своим направл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езультатов диагностики и определение динамики коррекционно-развивающей работы с детьми, получающими медико-психолого-педагогическое сопрово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рекомендаций для родителей и педагогов по дальнейшему сопровождению детей группы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коллегиальных заключ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, Специалисты ППк, медсест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заключ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неплано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воспитанников, нуждающихся в обследовании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 для обследования ПМПК для зачисления в группу комбинированной направл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тоги работы ППк за учебный год. Формирование списков для комплектования группы комбинированной направленност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заключение договоров с родителями на обследование территориального ПМПК для зачисления детей в группу комбинирова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логопедического, педагогического, психологического и медицинского представления детей на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оллегиального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обследование детей старшего и среднего дошкольного возраста для выявления нуждающихся  в логопедическом и психолого-педагогическом сопровождении в условиях коррекцион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реализации индивидуальных образовательных маршрутов, их эфф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деятельности ППк за 2024-2025 уч.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П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П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ПП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П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ние действий по работе родителей с проблемными ситуациями. Разработка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деятельности ПП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к, Специалисты ПП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ПП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просвещение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57"/>
        <w:gridCol w:w="388"/>
        <w:gridCol w:w="1434"/>
        <w:gridCol w:w="207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. Работа с родительским активо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теме: «Секреты воспитания в семье вежливого человека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«Повышение роли отца в семье». Памятка «10 заповедей для родителей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ья на пороге школьной жизни ребёнка». Буклет «Развитие фонематического слуха у детей», «Советы родителям: научите детей делать добро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ённости родителей качеством предоставляемых услуг в ДОУ». Предложения организации работы ДОУ в 2025-2026 учебном год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для родителей на тему: «Каждый родитель – пример для подражания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а и обязанности родителей на этапе вхождения ребёнка дошкольного возраста в систему образования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группах «О семье и семейном воспитании» Работа с родительским активо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«Путь к здоровью ребёнка лежит через семью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организации зимних каникул для дете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буклетов, индивидуальные беседы и т.д. по темам: «Семейные традиции», «Родительские заповеди», «Секреты воспитания вежливого человека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детьми, родителями, социумо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емейной газеты к Дню отца «Лучше папы в мире нет!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добрых дел!»  – совместная деятельность по организации предметно- развивающей среды в группе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конкурсе поделок из природного материала «Осенние фантазии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дел» - изготовление и вывешивание кормушек для птиц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праздника «День матери» (24.11)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новогодних утреник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поделок «Мастерская Деда Мороза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Всемирный день «Спасибо» (11 январ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развлечения «Колядки на святки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оведении «Дня Здоровья», «Зимние забавы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нструктор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емейных газет «На страже Родин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организацию и проведение утренника для детей, посвящённого 23 февра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детей «Подарок для мамы!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семейных газет «Моя мама – лучшая на свете!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роведение фольклорного праздника «Зиму провожаем, Масленицу встре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улинария «Рецепт блинов моей семьи»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инструк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рганизации «Огорода на подоконник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здании «космических» атрибутов для игр своими ру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выставки детского творчества «День Побе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родителей в акциях «Поможем ветерану», «Окна Победы»,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Если дружно, если вместе» к международному дню семьи (15 м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рганизации и проведении праздника «До свидания, детский сад!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рганизации и проведении праздника «День защиты дете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рганизации и проведении праздника «День Росс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8. План преемственности ДОУ и школы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Установление делового сотрудничества между педагогами школы и ДОУ, подготовка детей к благополучной адаптации к школьному обуч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совместного плана работы школы 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 о школе, создание игровых ситуаций «Как вести себя на урок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ых классов занятий по развитию речи, рисованию, математике, лепке в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родителей «Скоро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 по правилам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готовность к школьно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 в родительском собрании детей подготовитель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8. План совместных мероприятий ДОУ и библиотеки семейного чте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 Солнечный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9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библиотекой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 xml:space="preserve">Цель: </w:t>
            </w:r>
            <w:r>
              <w:rPr>
                <w:color w:val="000000"/>
              </w:rPr>
              <w:t>Формирование целостной социокультурной системы взаимодействия ДОУ с библиотекой. Развитие духовно-нравственной культуры и творческих качеств личности в каждом ребёнке на основе приобщения детей к художественной литератур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понятием «библиотека», ее назначением, с трудом людей, работающих в библиот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з книг. Часть 3 – Эмиль из Лённебер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Мои первые день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том, как создаются книги. Развивать интерес к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путешествие в Ямало-Ненецкий автономный округ ( в рамках проекта «Ожерелье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ая игра «Осенн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е путешествие в Тыву (в рамках проекта «Ожерелье сказ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ь детей правильно пользоваться книгами, воспитывать бережное отношение к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ное путешествие по реке Амур (в рамках проекта «Ожерелье сказ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-творческое мероприятие «Цветы для ма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эмоциональную отзывчивость на произведения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Игры из книг. Часть 4 – Снежная 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утешествие в страну «Новогодних гно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творчеством детских писателей и художников- иллюст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овать познавательный интерес к объектам культуры в окружающем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спитывать интерес к культуре и ис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рмо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а с кад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ттестация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аттестации педагогических работников на 2024-20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утвердить списки педагогических работников, аттестующихся на соответствие занимаемой должности в текущем учеб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едагогических работниках, аттестующихся на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ртфоли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СИО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Повышение квалификации педагогических работников Д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по программе «Работа над индивидуальной методической те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: изучение опыта педагогов, работа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о самообразованию педагог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Контроль и оценка деятельности</w:t>
      </w:r>
    </w:p>
    <w:p>
      <w:pPr>
        <w:pStyle w:val="Normal"/>
        <w:spacing w:lineRule="auto" w:line="240" w:before="0" w:after="0"/>
        <w:rPr/>
      </w:pPr>
      <w:r>
        <w:rPr/>
        <w:t>2.4.1 План внутренне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22"/>
        <w:gridCol w:w="1440"/>
        <w:gridCol w:w="19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оспитанников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эффективность работы по обеспечению двигательной активности детей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ткрытый 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. Выполнение норм питания. Заболеваемость, посещ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образовательной работы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дн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, посещение групп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коллектива детского сада по формированию привычки к здоровому образу жизни у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Д по познавательному развитию в группах старшего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, 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в режим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и е, анализ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медсес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4.2. Внутренняя система оценки качества образования (ВСОК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рганизации предметно-развив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рганизации воспитательной работы в группах с учётом требований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показателей здоровья воспитанников (общего показателя здоровья; показателей заболеваемости опорно-двигательного аппарата, травмат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о-технического обеспечения воспитательного 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, Старший воспита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5:00Z</dcterms:created>
  <dc:creator>User1</dc:creator>
  <dc:description/>
  <cp:keywords/>
  <dc:language>en-US</dc:language>
  <cp:lastModifiedBy>User1</cp:lastModifiedBy>
  <cp:lastPrinted>2024-12-26T09:50:00Z</cp:lastPrinted>
  <dcterms:modified xsi:type="dcterms:W3CDTF">2024-12-26T07:02:00Z</dcterms:modified>
  <cp:revision>17</cp:revision>
  <dc:subject/>
  <dc:title/>
</cp:coreProperties>
</file>