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№6 «Светлячок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(указание образовательн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Экскурси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-музей «Пасхальные яйца» с интерактивной программ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ля детей старшей группы (5-6 возраст/л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теме: «Познавательное развитие детей старшего дошкольного возраста через ознакомление  с историей родного кра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Худякова Валентина Алексеевна, воспитатель,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высшая квалификационная категор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Углич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-музей «Пасхальные яйца» с интерактивной програм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очнить и расширить знания детей о празднике Пасха.</w:t>
      </w:r>
    </w:p>
    <w:p>
      <w:pPr>
        <w:pStyle w:val="Normal"/>
        <w:rPr/>
      </w:pPr>
      <w:r>
        <w:rPr>
          <w:sz w:val="28"/>
          <w:szCs w:val="28"/>
        </w:rPr>
        <w:t>2. Познакомить с названиями пасхальных яиц: «писанки» и «крашен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льными 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связную речь, интерес к русским народным иг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зрительное, слуховое и тактильн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спитывать  уважение к традициям своего народа, доброжелательное отношение к окружаю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  <w:t>- оформление художественной выставки в мине-музее «Пасхальные яй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резентаций:   «Пасхальные яйца», «Праздник Пасха», «Пасхальные игры»;</w:t>
        <w:br/>
        <w:t xml:space="preserve">- разучивание стихов И. Евдокимова «Праздник Пасха, Т. Лаврова «Пасхальное яйцо», связанных с праздником Пасха,  закличек о вес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казки  А. Милушкина «Пасхальное яйцо»; чтение стихов Г.Антипина «Пасха», Е. Шаломонова «К празднику «Пасхи», Н. Волкова «Праздник Пасха», К. Там «Красим яй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сказки  «Деревянная пасх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о празднике Пасха, рассматривание иллюстраций, открыток на тему Пас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, лепка, конструирование «Пасхальное яй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 приемы:</w:t>
      </w:r>
      <w:r>
        <w:rPr>
          <w:sz w:val="28"/>
          <w:szCs w:val="28"/>
        </w:rPr>
        <w:br/>
        <w:t>- художественное слово,</w:t>
      </w:r>
    </w:p>
    <w:p>
      <w:pPr>
        <w:pStyle w:val="Normal"/>
        <w:rPr/>
      </w:pPr>
      <w:r>
        <w:rPr>
          <w:sz w:val="28"/>
          <w:szCs w:val="28"/>
        </w:rPr>
        <w:t>-  рассказ - бе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асхальн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ьзование музыкального сопров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глядность,</w:t>
      </w:r>
    </w:p>
    <w:p>
      <w:pPr>
        <w:pStyle w:val="Normal"/>
        <w:rPr/>
      </w:pPr>
      <w:r>
        <w:rPr>
          <w:sz w:val="28"/>
          <w:szCs w:val="28"/>
        </w:rPr>
        <w:t>-  приход геро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, что стоит на столе.  На подносе кулич и крашеные яйца.  </w:t>
      </w:r>
    </w:p>
    <w:p>
      <w:pPr>
        <w:pStyle w:val="Normal"/>
        <w:rPr/>
      </w:pPr>
      <w:r>
        <w:rPr>
          <w:i/>
          <w:sz w:val="28"/>
          <w:szCs w:val="28"/>
        </w:rPr>
        <w:t>(Высказывания детей).</w:t>
      </w:r>
    </w:p>
    <w:p>
      <w:pPr>
        <w:pStyle w:val="Normal"/>
        <w:rPr/>
      </w:pPr>
      <w:r>
        <w:rPr>
          <w:sz w:val="28"/>
          <w:szCs w:val="28"/>
        </w:rPr>
        <w:t xml:space="preserve">Да, это связано с праздником Пасха. </w:t>
      </w:r>
    </w:p>
    <w:p>
      <w:pPr>
        <w:pStyle w:val="Normal"/>
        <w:rPr/>
      </w:pPr>
      <w:r>
        <w:rPr>
          <w:sz w:val="28"/>
          <w:szCs w:val="28"/>
        </w:rPr>
        <w:t>На Руси  Пасха  -  самый любимый и светл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с нетерпением ждали Пасху и готовились к 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ни делали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ирались дома, пекли куличи, красили яйц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глашаю вас в музей «Пасхальные яй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се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чудеса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а все не прост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шеные, расписные. </w:t>
      </w:r>
    </w:p>
    <w:p>
      <w:pPr>
        <w:pStyle w:val="Normal"/>
        <w:rPr/>
      </w:pPr>
      <w:r>
        <w:rPr>
          <w:i/>
          <w:sz w:val="28"/>
          <w:szCs w:val="28"/>
        </w:rPr>
        <w:t>(Рассматривание экспонатов детьми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ращаю  внимание, что на подносе лежат яйца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они разноцветные? </w:t>
      </w:r>
      <w:r>
        <w:rPr>
          <w:i/>
          <w:sz w:val="28"/>
          <w:szCs w:val="28"/>
        </w:rPr>
        <w:t>(их покрасили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х покрасили специальными красками.  В нашем музее есть такие краски. </w:t>
      </w:r>
      <w:r>
        <w:rPr>
          <w:i/>
          <w:sz w:val="28"/>
          <w:szCs w:val="28"/>
        </w:rPr>
        <w:t>(Показываю 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ину таких красок не было – красили яйца луковой шелухой. Она перед вами. Многие сохранили эту традицию и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как красят яйца луковой шелух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дут в кастрюлю шелуху от лука, яйца, заливают водой и ставят на огонь, когда они сварятся, становятся красным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Чтобы яички были блестящими, их смазывали маслом  перышками.  Я вам сейчас покажу, как это делали.  Посмотрите, какое оно стало красивым. Так и хочется с ним поигр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иг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зяли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шку  -   по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али, покру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и заж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яй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раз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ичко показали. </w:t>
      </w:r>
    </w:p>
    <w:p>
      <w:pPr>
        <w:pStyle w:val="Normal"/>
        <w:rPr/>
      </w:pPr>
      <w:r>
        <w:rPr>
          <w:sz w:val="28"/>
          <w:szCs w:val="28"/>
        </w:rPr>
        <w:t xml:space="preserve">Яйца, крашенные одним цветом, назывались  -   крашен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 назва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десь на подносе было много яичек. Но  осталось только одно, вот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яички раскат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-то укат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их найд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Найди расписное яи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ждый ребенок  находит яйцо и показывает е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они отличаются от крашенок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яйцах – узор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исывая яйцо, мастера старались придумать красивый узор.  </w:t>
      </w:r>
    </w:p>
    <w:p>
      <w:pPr>
        <w:pStyle w:val="Normal"/>
        <w:rPr/>
      </w:pPr>
      <w:r>
        <w:rPr>
          <w:sz w:val="28"/>
          <w:szCs w:val="28"/>
        </w:rPr>
        <w:t>- Какие элементы  узора  использовали? (Цветы, листочки, круги, 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играем: Я вам показываю карточку, а вы мне говорите, что означают изображения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«Назови, что означает изображе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и  -  </w:t>
      </w:r>
      <w:r>
        <w:rPr>
          <w:i/>
          <w:sz w:val="28"/>
          <w:szCs w:val="28"/>
        </w:rPr>
        <w:t>солнц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нистые линии   -  </w:t>
      </w:r>
      <w:r>
        <w:rPr>
          <w:i/>
          <w:sz w:val="28"/>
          <w:szCs w:val="28"/>
        </w:rPr>
        <w:t>в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лельные лини с точками  -  </w:t>
      </w:r>
      <w:r>
        <w:rPr>
          <w:i/>
          <w:sz w:val="28"/>
          <w:szCs w:val="28"/>
        </w:rPr>
        <w:t>зерна в земл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бельки  -   </w:t>
      </w:r>
      <w:r>
        <w:rPr>
          <w:i/>
          <w:sz w:val="28"/>
          <w:szCs w:val="28"/>
        </w:rPr>
        <w:t>символ дожд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б  -  </w:t>
      </w:r>
      <w:r>
        <w:rPr>
          <w:i/>
          <w:sz w:val="28"/>
          <w:szCs w:val="28"/>
        </w:rPr>
        <w:t>зем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шадка  -  </w:t>
      </w:r>
      <w:r>
        <w:rPr>
          <w:i/>
          <w:sz w:val="28"/>
          <w:szCs w:val="28"/>
        </w:rPr>
        <w:t>носит по небу солнц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очка  - </w:t>
      </w:r>
      <w:r>
        <w:rPr>
          <w:i/>
          <w:sz w:val="28"/>
          <w:szCs w:val="28"/>
        </w:rPr>
        <w:t>верб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я здоровья, на яичках рисовали  -  солнце,  вербу. Для хорошего урожая - грабельки, землю.  Ягодки, цветочки и голубей, чтобы в семье был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ные яички   назывались   -  писан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играем «Кто быстрее соберет яйцо?». Делимся на команды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быстрее соберет яйцо?»</w:t>
      </w:r>
    </w:p>
    <w:p>
      <w:pPr>
        <w:pStyle w:val="Normal"/>
        <w:rPr/>
      </w:pPr>
      <w:r>
        <w:rPr>
          <w:i/>
          <w:sz w:val="28"/>
          <w:szCs w:val="28"/>
        </w:rPr>
        <w:t>(1 уровень -  из 8 частей, 2   уровень из 4 частей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Наша экскурсия продолжается. В праздник Пасха  было принято дарить яйца.  В народе говорили: «</w:t>
      </w:r>
      <w:r>
        <w:rPr>
          <w:rStyle w:val="StrongEmphasis"/>
          <w:b w:val="false"/>
          <w:color w:val="000000"/>
          <w:sz w:val="28"/>
          <w:szCs w:val="28"/>
        </w:rPr>
        <w:t>Кто яйцо друг другу дарит, тот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частлив, целый год бывает».</w:t>
      </w:r>
    </w:p>
    <w:p>
      <w:pPr>
        <w:pStyle w:val="Normal"/>
        <w:rPr/>
      </w:pPr>
      <w:r>
        <w:rPr>
          <w:sz w:val="28"/>
          <w:szCs w:val="28"/>
        </w:rPr>
        <w:t>Для подарков делали яйца из дерева, камня, стекла, гл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в руки яйцо,  рассматривают,  сравнивают по  весу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на это яичко -  легкое,  как перышко, подуйте на него. </w:t>
      </w:r>
      <w:r>
        <w:rPr>
          <w:b/>
          <w:i/>
          <w:sz w:val="28"/>
          <w:szCs w:val="28"/>
        </w:rPr>
        <w:t>Дыхательная гимнас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эти яйца для  музея сделали ваши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ое красивое яйцо. Смотришь на эту красоту, и настроение становится каким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передают яйцо по кругу и говорят, какое у них настроение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ее,  веселое,  праздничное,  радостное,  весеннее,  доброе, удивительное,  восхитительное, счастливое, прекрасно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е люди считали, что на Пасху – солнце играет. Многие старались увидеть это. Ранним утром  забирались на крышу дома  -   посмотреть, как солнце  заиграет  </w:t>
      </w:r>
      <w:r>
        <w:rPr>
          <w:i/>
          <w:sz w:val="28"/>
          <w:szCs w:val="28"/>
        </w:rPr>
        <w:t>(рассматривание иллюстрации в музее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плым солнышком приходит весна.</w:t>
      </w:r>
    </w:p>
    <w:p>
      <w:pPr>
        <w:pStyle w:val="Normal"/>
        <w:rPr/>
      </w:pPr>
      <w:r>
        <w:rPr>
          <w:sz w:val="28"/>
          <w:szCs w:val="28"/>
        </w:rPr>
        <w:t>Давайте позовем весну, а поможет нам вот это  яичко. Оно  не простое,  волшебное. Катись, яичко, катись  по блюдечку, позови нам Весну крас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 не слышит Весна</w:t>
      </w:r>
    </w:p>
    <w:p>
      <w:pPr>
        <w:pStyle w:val="Normal"/>
        <w:rPr/>
      </w:pPr>
      <w:r>
        <w:rPr>
          <w:sz w:val="28"/>
          <w:szCs w:val="28"/>
        </w:rPr>
        <w:t>Давайте  все вместе дружно скажем закличку:</w:t>
      </w:r>
    </w:p>
    <w:p>
      <w:pPr>
        <w:pStyle w:val="C3"/>
        <w:shd w:fill="FFFFFF" w:val="clear"/>
        <w:spacing w:lineRule="atLeast" w:line="338" w:before="0" w:after="0"/>
        <w:jc w:val="center"/>
        <w:rPr/>
      </w:pPr>
      <w:r>
        <w:rPr>
          <w:rStyle w:val="C5"/>
          <w:b/>
          <w:i/>
          <w:color w:val="000000"/>
          <w:sz w:val="28"/>
          <w:szCs w:val="28"/>
        </w:rPr>
        <w:t>Звучит закличка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есна, весна красная!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ди, весна с радостью,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 великою милостью: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о льном высоким,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 корнем глубоким,</w:t>
      </w:r>
    </w:p>
    <w:p>
      <w:pPr>
        <w:pStyle w:val="C3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>С хлебами обильными!</w:t>
      </w:r>
    </w:p>
    <w:p>
      <w:pPr>
        <w:pStyle w:val="C3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b/>
          <w:color w:val="000000"/>
          <w:sz w:val="28"/>
          <w:szCs w:val="28"/>
        </w:rPr>
        <w:t xml:space="preserve">Входит Весна: 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дравствуйте, ребят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Я весна – красна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гости к вам пришла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 великим соком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 небом высоким,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 водою талой,</w:t>
      </w:r>
    </w:p>
    <w:p>
      <w:pPr>
        <w:pStyle w:val="C3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>С игрою – забавой!</w:t>
      </w:r>
    </w:p>
    <w:p>
      <w:pPr>
        <w:pStyle w:val="C3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глашаю всех в хоровод.</w:t>
      </w:r>
    </w:p>
    <w:p>
      <w:pPr>
        <w:pStyle w:val="C3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jc w:val="center"/>
        <w:rPr/>
      </w:pPr>
      <w:r>
        <w:rPr>
          <w:rStyle w:val="C5"/>
          <w:b/>
          <w:i/>
          <w:color w:val="000000"/>
          <w:sz w:val="28"/>
          <w:szCs w:val="28"/>
        </w:rPr>
        <w:t>Хоровод «Весна».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шла матушка - весна,</w:t>
      </w:r>
    </w:p>
    <w:p>
      <w:pPr>
        <w:pStyle w:val="C3"/>
        <w:shd w:fill="FFFFFF" w:val="clear"/>
        <w:spacing w:lineRule="atLeast" w:line="338" w:before="0" w:after="0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творяй  ворота</w:t>
      </w:r>
      <w:r>
        <w:rPr>
          <w:rStyle w:val="C5"/>
          <w:i/>
          <w:color w:val="000000"/>
          <w:sz w:val="28"/>
          <w:szCs w:val="28"/>
        </w:rPr>
        <w:t>. (Последние два ребенка поднимают руки, делая воротца)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ервый март прошел,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Всех детей провел,  </w:t>
      </w:r>
      <w:r>
        <w:rPr>
          <w:rStyle w:val="C5"/>
          <w:i/>
          <w:color w:val="000000"/>
          <w:sz w:val="28"/>
          <w:szCs w:val="28"/>
        </w:rPr>
        <w:t>(Змейкой дети проходят через воротца)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А за ним - апрель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Отворил окно и дверь. </w:t>
      </w:r>
      <w:r>
        <w:rPr>
          <w:rStyle w:val="C5"/>
          <w:i/>
          <w:color w:val="000000"/>
          <w:sz w:val="28"/>
          <w:szCs w:val="28"/>
        </w:rPr>
        <w:t>(Дети, идя по кругу, поднимают руки вверх и опускают)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А  как придет май,</w:t>
      </w:r>
    </w:p>
    <w:p>
      <w:pPr>
        <w:pStyle w:val="C3"/>
        <w:shd w:fill="FFFFFF" w:val="clear"/>
        <w:spacing w:lineRule="atLeast" w:line="338" w:before="0" w:after="0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Сколько хочешь, гуляй.  </w:t>
      </w:r>
      <w:r>
        <w:rPr>
          <w:rStyle w:val="C5"/>
          <w:i/>
          <w:color w:val="000000"/>
          <w:sz w:val="28"/>
          <w:szCs w:val="28"/>
        </w:rPr>
        <w:t>(Идут в центр круга, взявшись за руки, поднимают руки вверх)</w:t>
      </w:r>
    </w:p>
    <w:p>
      <w:pPr>
        <w:pStyle w:val="C3"/>
        <w:shd w:fill="FFFFFF" w:val="clear"/>
        <w:spacing w:lineRule="atLeast" w:line="338" w:before="0" w:after="0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ыходи, гуляй, да цветочки собирай.  (</w:t>
      </w:r>
      <w:r>
        <w:rPr>
          <w:rStyle w:val="C5"/>
          <w:i/>
          <w:color w:val="000000"/>
          <w:sz w:val="28"/>
          <w:szCs w:val="28"/>
        </w:rPr>
        <w:t>Идут из</w:t>
      </w:r>
      <w:r>
        <w:rPr>
          <w:rStyle w:val="C5"/>
          <w:color w:val="000000"/>
          <w:sz w:val="28"/>
          <w:szCs w:val="28"/>
        </w:rPr>
        <w:t xml:space="preserve">  </w:t>
      </w:r>
      <w:r>
        <w:rPr>
          <w:rStyle w:val="C5"/>
          <w:i/>
          <w:color w:val="000000"/>
          <w:sz w:val="28"/>
          <w:szCs w:val="28"/>
        </w:rPr>
        <w:t>центра круга, опускают руки вниз)</w:t>
      </w:r>
    </w:p>
    <w:p>
      <w:pPr>
        <w:pStyle w:val="Normal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А сейчас Пасху весело встречай. </w:t>
      </w:r>
      <w:r>
        <w:rPr>
          <w:rStyle w:val="C5"/>
          <w:i/>
          <w:color w:val="000000"/>
          <w:sz w:val="28"/>
          <w:szCs w:val="28"/>
        </w:rPr>
        <w:t>(Хлопают в ладоши)</w:t>
      </w:r>
    </w:p>
    <w:p>
      <w:pPr>
        <w:pStyle w:val="Normal"/>
        <w:rPr>
          <w:rStyle w:val="C5"/>
          <w:b/>
          <w:b/>
          <w:color w:val="000000"/>
          <w:sz w:val="28"/>
          <w:szCs w:val="28"/>
          <w:u w:val="single"/>
        </w:rPr>
      </w:pPr>
      <w:r>
        <w:rPr>
          <w:rStyle w:val="C5"/>
          <w:b/>
          <w:color w:val="000000"/>
          <w:sz w:val="28"/>
          <w:szCs w:val="28"/>
          <w:u w:val="single"/>
        </w:rPr>
        <w:t>Весна:</w:t>
      </w:r>
    </w:p>
    <w:p>
      <w:pPr>
        <w:pStyle w:val="Normal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Я приготовила для вас игру «Пасхальные традиции»  Если я скажу то,  что относится к празднику Пасха, вы говорите слово  «да».  Договорились?</w:t>
      </w:r>
    </w:p>
    <w:p>
      <w:pPr>
        <w:pStyle w:val="Normal"/>
        <w:jc w:val="center"/>
        <w:rPr/>
      </w:pPr>
      <w:r>
        <w:rPr>
          <w:rStyle w:val="C5"/>
          <w:b/>
          <w:i/>
          <w:color w:val="000000"/>
          <w:sz w:val="28"/>
          <w:szCs w:val="28"/>
        </w:rPr>
        <w:t>Игра «Пасхальные традиции»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 xml:space="preserve">1. Печь куличи (пасхи) –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br/>
        <w:t>2. Купаться в проруби —</w:t>
        <w:br/>
        <w:t xml:space="preserve">3. Красить яйца —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br/>
        <w:t>4. Печь блины —</w:t>
        <w:br/>
        <w:t xml:space="preserve">5. Освящать яйца, куличи –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br/>
        <w:t xml:space="preserve">6. Разрешается всем звонить в колокола–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br/>
        <w:t>7. Петь колядки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сн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,  мы посмотрим какие вы  ловкие и быстр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зыва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 кого дольше прокрутится яйцо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начала правой рукой, потом  л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а старинная игра «Катись, катись яи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м все в круг и передаем яйца друг другу с двух сторон со словами:  Катись, катись яичко по нашему кружочку. Найди, найди я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бя дружочка» С последними словами передача заканчивается.  Весна: «В круг, дружочки, выходите, кто выиграет – покажит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атись, катись яич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ребенка у кого яичко выходят в круг и стараются разбить яйцо у товарища, у кого не разбилось – выиг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еще  на Руси на Пасху  -   стар и млад   катались на каруселях.  А вы хотите покататьс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арусе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русель - зонтик с ленточками, дети берут  в правую руку ленточку под музыку двигаются по кругу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юрпризный момен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/>
      </w:pPr>
      <w:r>
        <w:rPr>
          <w:sz w:val="28"/>
          <w:szCs w:val="28"/>
        </w:rPr>
        <w:t>Ребята, у меня есть чудо-сундучок, и на нем висит замок. Я замочек открываю, что же в нем сейчас узнаем.</w:t>
      </w:r>
    </w:p>
    <w:p>
      <w:pPr>
        <w:pStyle w:val="Normal"/>
        <w:rPr/>
      </w:pPr>
      <w:r>
        <w:rPr>
          <w:i/>
          <w:sz w:val="28"/>
          <w:szCs w:val="28"/>
        </w:rPr>
        <w:t>(Дети видят белые я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вам взять по одному яйцу и опустить в понравившуюся вазу.  </w:t>
      </w:r>
      <w:r>
        <w:rPr>
          <w:i/>
          <w:sz w:val="28"/>
          <w:szCs w:val="28"/>
        </w:rPr>
        <w:t>(Дети опуск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наливает  воду.  Яйца окрашиваются в зеленый и красный ц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вазах были марганец и зеленка, положенные заране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тебе, Весна, за интересные игры, с тобой так весело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оже понравилось у вас.  Я еще с вами долго,  жду вас на прогул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: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мы сегодня с вами были? </w:t>
      </w:r>
      <w:r>
        <w:rPr>
          <w:i/>
          <w:sz w:val="28"/>
          <w:szCs w:val="28"/>
        </w:rPr>
        <w:t xml:space="preserve">(В музее  видели необычные яйца, играли в пасхальные игры, весна подарила нам  яички)  </w:t>
      </w:r>
    </w:p>
    <w:p>
      <w:pPr>
        <w:pStyle w:val="Normal"/>
        <w:rPr/>
      </w:pPr>
      <w:r>
        <w:rPr>
          <w:sz w:val="28"/>
          <w:szCs w:val="28"/>
        </w:rPr>
        <w:t>А давайте подарим яички, которые вы расписывали, нашим мамам, чтобы все чистое и светлое к душе пристало, а плохое, подобно скорлупе отстало. И на свет проклюнулось все самое хорошее, что есть в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 взять яички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6:00Z</dcterms:created>
  <dc:creator>123</dc:creator>
  <dc:description/>
  <cp:keywords/>
  <dc:language>en-US</dc:language>
  <cp:lastModifiedBy>Светлячок</cp:lastModifiedBy>
  <cp:lastPrinted>2017-08-23T11:26:00Z</cp:lastPrinted>
  <dcterms:modified xsi:type="dcterms:W3CDTF">2024-07-07T10:47:00Z</dcterms:modified>
  <cp:revision>31</cp:revision>
  <dc:subject/>
  <dc:title>Мини-музей «Пасхальные яйца»</dc:title>
</cp:coreProperties>
</file>