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раеведческая страничка для родителей</w:t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</w:t>
      </w:r>
      <w:r>
        <w:rPr>
          <w:b/>
          <w:color w:val="FF0000"/>
          <w:sz w:val="48"/>
          <w:szCs w:val="48"/>
        </w:rPr>
        <w:t>Петух на Руси</w:t>
      </w:r>
    </w:p>
    <w:p>
      <w:pPr>
        <w:pStyle w:val="Normal"/>
        <w:spacing w:before="280" w:after="280"/>
        <w:rPr/>
      </w:pPr>
      <w:r>
        <w:rPr/>
        <w:t xml:space="preserve">Петух на Руси почитался как птица, вешая, прогоняющая мрак ночи и приветствующая восход солнца. 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1228725" cy="1600200"/>
            <wp:effectExtent l="0" t="0" r="0" b="0"/>
            <wp:wrapTight wrapText="bothSides">
              <wp:wrapPolygon edited="0">
                <wp:start x="-163" y="0"/>
                <wp:lineTo x="-163" y="21459"/>
                <wp:lineTo x="21599" y="21459"/>
                <wp:lineTo x="21599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крику петуха крестьяне определяли время: «первые петухи» — полночь, «вторые» — до зари, «третьи» — рассвет (заря). Отсюда выражение: «до третьих петухов», «встать с петухами», «проспать петухов».</w:t>
      </w:r>
    </w:p>
    <w:p>
      <w:pPr>
        <w:pStyle w:val="Normal"/>
        <w:spacing w:before="280" w:after="280"/>
        <w:jc w:val="both"/>
        <w:rPr/>
      </w:pPr>
      <w:r>
        <w:rPr/>
        <w:t xml:space="preserve">Петушиный крик отгонял нечистую силу, поэтому его нередко сравнивали с колокольным звоном к заутрене. </w:t>
      </w:r>
    </w:p>
    <w:p>
      <w:pPr>
        <w:pStyle w:val="Normal"/>
        <w:spacing w:before="280" w:after="280"/>
        <w:jc w:val="both"/>
        <w:rPr/>
      </w:pPr>
      <w:r>
        <w:rPr/>
        <w:t>В русских деревнях старались не держать черных петухов, т. к. считалось, что супруги при этом будут часто ссориться.</w:t>
        <w:br/>
        <w:t xml:space="preserve">Выражение «пустить красного петуха» означало поджечь дом. </w:t>
      </w:r>
    </w:p>
    <w:p>
      <w:pPr>
        <w:pStyle w:val="Normal"/>
        <w:spacing w:before="280" w:after="280"/>
        <w:rPr/>
      </w:pPr>
      <w:r>
        <w:rPr/>
        <w:t xml:space="preserve">При переходе в новое жилище крестьянин пускал в избу петуха с курицей и дожидался, когда первый пропоет «на новоселье». Кровь жертвенного петуха считалась лучшим средством для смягчения гнева домового. 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1257300" cy="1409700"/>
            <wp:effectExtent l="0" t="0" r="0" b="0"/>
            <wp:wrapTight wrapText="bothSides">
              <wp:wrapPolygon edited="0">
                <wp:start x="-160" y="0"/>
                <wp:lineTo x="-160" y="21439"/>
                <wp:lineTo x="21600" y="21439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криком петуха связывалось немало русских народных примет и поверий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«Если петух поет раньше обычного, то летом это предвещает  ненастье, а зимой — оттепель», </w:t>
      </w:r>
    </w:p>
    <w:p>
      <w:pPr>
        <w:pStyle w:val="Normal"/>
        <w:spacing w:before="280" w:after="280"/>
        <w:rPr/>
      </w:pPr>
      <w:r>
        <w:rPr/>
        <w:t xml:space="preserve">«Петух поет днем под окнами — к гостям», </w:t>
      </w:r>
    </w:p>
    <w:p>
      <w:pPr>
        <w:pStyle w:val="Normal"/>
        <w:spacing w:before="280" w:after="280"/>
        <w:rPr/>
      </w:pPr>
      <w:r>
        <w:rPr/>
        <w:t>«Петухи не в пору поют — новые указы будут» и т. д.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Широко известны также новогодние гадания с петухом. Связав хвостами петуха и курицу, сажали их под решето и смотрели,— кто кого потянет: если петух курицу — верховодить в доме будет муж, если наоборот — жена. С той же целью выпускали петуха с курицей на середину комнаты и наблюдали: если петух гордо расхаживает и щиплет курицу, то муж будет сердитый, а если курица станет храбриться — верховодить в доме будет жен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етух традиционно наделялся признаками опекуна хозяйства. Так, например, крестьяне верили, что без петуха не будет плодиться и водиться скот, у коровы будет безвкусным молоко и масло, хозяйство оскудеет и т.д. </w:t>
      </w:r>
    </w:p>
    <w:p>
      <w:pPr>
        <w:pStyle w:val="Normal"/>
        <w:jc w:val="both"/>
        <w:rPr/>
      </w:pPr>
      <w:r>
        <w:rPr/>
        <w:t xml:space="preserve">Считалось, что хороший петух должен быть бойким и драчливым: для этого в Страстной четверг его кормили перцем на печной заслонке и затем выбрасывали из окна во дв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ение «петушиться», означало лезть в драку, горячиться, храбриться, а «петухом» в старину звали человека задорного, драчливого, забия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самых известных персонажей русских народных сказок является  Петушок — </w:t>
      </w:r>
    </w:p>
    <w:p>
      <w:pPr>
        <w:pStyle w:val="Normal"/>
        <w:jc w:val="both"/>
        <w:rPr/>
      </w:pPr>
      <w:r>
        <w:rPr/>
        <w:t>Золотой Гребеш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886200" cy="2891790"/>
            <wp:effectExtent l="0" t="0" r="0" b="0"/>
            <wp:wrapTight wrapText="bothSides">
              <wp:wrapPolygon edited="0">
                <wp:start x="-706" y="-846"/>
                <wp:lineTo x="-706" y="21439"/>
                <wp:lineTo x="25737" y="21439"/>
                <wp:lineTo x="25737" y="-846"/>
                <wp:lineTo x="-706" y="-8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2" t="3768" r="1564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rStyle w:val="StrongEmphasis"/>
          <w:color w:val="FF0000"/>
          <w:sz w:val="32"/>
          <w:szCs w:val="32"/>
        </w:rPr>
        <w:t>Петуха с древнейших времён считали покровителем Углича</w:t>
      </w:r>
      <w:r>
        <w:rPr>
          <w:color w:val="FF0000"/>
          <w:sz w:val="32"/>
          <w:szCs w:val="32"/>
        </w:rPr>
        <w:t xml:space="preserve">. </w:t>
      </w:r>
    </w:p>
    <w:p>
      <w:pPr>
        <w:pStyle w:val="Style15"/>
        <w:ind w:left="-540" w:hanging="0"/>
        <w:jc w:val="both"/>
        <w:rPr/>
      </w:pPr>
      <w:r>
        <w:rPr/>
        <w:t>На древнейшем гербе Углича был изображён петух. Близ церкви Николы Чудотворца, что на «Петухах» лежал чудесный камень-валун. Легенды Углича утверждают, что м</w:t>
      </w:r>
      <w:r>
        <w:rPr>
          <w:color w:val="000000"/>
        </w:rPr>
        <w:t>ного лет назад, когда поляки хотели захватить Углич, ровно в полночь, громко хлопая крыльями, прилетал громадный петух. Он садился на камень и трёхкратным криком предупреждал горожан о беде. Так его слышали -  накануне гибели царевича Дмитрия, перед ссылкой угличан в Сибирь, перед нашествием поляков. С тех пор, якобы, и остался след петуха на камне, что лежал метрах в ста на юго-западе от церкви Николая Чудотворца – на - Петухах, в бывшей Петуховой слободе»  Это одно из многих преданий древности.</w:t>
      </w:r>
    </w:p>
    <w:p>
      <w:pPr>
        <w:pStyle w:val="Style15"/>
        <w:ind w:left="-540" w:hanging="0"/>
        <w:jc w:val="both"/>
        <w:rPr/>
      </w:pPr>
      <w:r>
        <w:rPr/>
        <w:t>Ярославский краевед Илларион Тихомиров писал: «Я слышал это предание и видел  камень – огромный, насколько помнится, красновато-бурый валун с плоским верхом»,  который глубоко сидел в земле. Верх камня был немного покатый. И на гладкой поверхности камня можно было отчётливо видеть углубление в виде петушиной лапы -  этот петушиный след в длину был около 30см. Так что, можно предположить, что если этот петух в действительности существовал, то был он в человеческий рост. Сейчас, к сожалению, Петухов камень увидеть нельзя. В ХХ веке его раздробили на щебень для мощения городских улиц.</w:t>
      </w:r>
    </w:p>
    <w:p>
      <w:pPr>
        <w:pStyle w:val="Style15"/>
        <w:ind w:left="-540" w:hanging="0"/>
        <w:jc w:val="both"/>
        <w:rPr/>
      </w:pPr>
      <w:r>
        <w:rPr>
          <w:color w:val="000000"/>
        </w:rPr>
        <w:t>Церковь Николы Чудотворца, что на «Петухах», стояла на углу улиц Нариманова и Пролетарской.  Построена в 1758 году.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91185</wp:posOffset>
            </wp:positionV>
            <wp:extent cx="2628900" cy="1409700"/>
            <wp:effectExtent l="0" t="0" r="0" b="0"/>
            <wp:wrapTight wrapText="bothSides">
              <wp:wrapPolygon edited="0">
                <wp:start x="-84" y="0"/>
                <wp:lineTo x="-84" y="21250"/>
                <wp:lineTo x="21600" y="21250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</w:t>
      </w:r>
    </w:p>
    <w:p>
      <w:pPr>
        <w:pStyle w:val="Normal"/>
        <w:spacing w:before="28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 </w:t>
      </w:r>
    </w:p>
    <w:p>
      <w:pPr>
        <w:pStyle w:val="Normal"/>
        <w:spacing w:before="280" w:after="28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280" w:after="2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делайте вместе с детьми</w:t>
      </w:r>
    </w:p>
    <w:p>
      <w:pPr>
        <w:pStyle w:val="Normal"/>
        <w:spacing w:before="280" w:after="280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2628900" cy="2400300"/>
            <wp:effectExtent l="0" t="0" r="0" b="0"/>
            <wp:wrapTight wrapText="bothSides">
              <wp:wrapPolygon edited="0">
                <wp:start x="-47" y="0"/>
                <wp:lineTo x="-47" y="21543"/>
                <wp:lineTo x="21600" y="21543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2514600" cy="2399665"/>
            <wp:effectExtent l="0" t="0" r="0" b="0"/>
            <wp:wrapTight wrapText="bothSides">
              <wp:wrapPolygon edited="0">
                <wp:start x="-893" y="0"/>
                <wp:lineTo x="-893" y="22608"/>
                <wp:lineTo x="22507" y="22608"/>
                <wp:lineTo x="22507" y="0"/>
                <wp:lineTo x="-89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1" t="-9" r="3877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165</wp:posOffset>
            </wp:positionH>
            <wp:positionV relativeFrom="paragraph">
              <wp:posOffset>90170</wp:posOffset>
            </wp:positionV>
            <wp:extent cx="2944495" cy="2311400"/>
            <wp:effectExtent l="0" t="0" r="0" b="0"/>
            <wp:wrapTight wrapText="bothSides">
              <wp:wrapPolygon edited="0">
                <wp:start x="-1114" y="-1227"/>
                <wp:lineTo x="-1114" y="24378"/>
                <wp:lineTo x="23024" y="24378"/>
                <wp:lineTo x="23024" y="-1227"/>
                <wp:lineTo x="-1114" y="-122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3" t="4780" r="5903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048000" cy="2057400"/>
            <wp:effectExtent l="0" t="0" r="0" b="0"/>
            <wp:wrapTight wrapText="bothSides">
              <wp:wrapPolygon edited="0">
                <wp:start x="-36" y="0"/>
                <wp:lineTo x="-36" y="21446"/>
                <wp:lineTo x="21600" y="21446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2971800" cy="2219325"/>
            <wp:effectExtent l="0" t="0" r="0" b="0"/>
            <wp:wrapTight wrapText="bothSides">
              <wp:wrapPolygon edited="0">
                <wp:start x="-36" y="0"/>
                <wp:lineTo x="-36" y="21478"/>
                <wp:lineTo x="21600" y="21478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-360" w:hanging="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drawing>
          <wp:inline distT="0" distB="0" distL="0" distR="0">
            <wp:extent cx="2400300" cy="194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lang w:val="en-US" w:eastAsia="en-US"/>
        </w:rPr>
        <w:t xml:space="preserve">                                    </w:t>
      </w:r>
    </w:p>
    <w:p>
      <w:pPr>
        <w:pStyle w:val="Normal"/>
        <w:spacing w:before="280" w:after="280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4:00Z</dcterms:created>
  <dc:creator>123</dc:creator>
  <dc:description/>
  <cp:keywords/>
  <dc:language>en-US</dc:language>
  <cp:lastModifiedBy>Владелец</cp:lastModifiedBy>
  <dcterms:modified xsi:type="dcterms:W3CDTF">2019-10-07T04:30:00Z</dcterms:modified>
  <cp:revision>45</cp:revision>
  <dc:subject/>
  <dc:title>О петухе</dc:title>
</cp:coreProperties>
</file>