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870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aps/>
          <w:sz w:val="18"/>
        </w:rPr>
      </w:pPr>
      <w:r>
        <w:rPr>
          <w:caps/>
          <w:sz w:val="18"/>
        </w:rPr>
        <w:t>Администрация Угличского муниципального района Ярославской области</w:t>
      </w:r>
    </w:p>
    <w:p>
      <w:pPr>
        <w:pStyle w:val="Heading2"/>
        <w:rPr>
          <w:caps/>
          <w:sz w:val="2"/>
        </w:rPr>
      </w:pPr>
      <w:r>
        <w:rPr>
          <w:caps/>
          <w:sz w:val="2"/>
        </w:rPr>
      </w:r>
    </w:p>
    <w:p>
      <w:pPr>
        <w:pStyle w:val="Heading2"/>
        <w:rPr>
          <w:sz w:val="44"/>
        </w:rPr>
      </w:pPr>
      <w:r>
        <w:rPr>
          <w:sz w:val="44"/>
        </w:rPr>
        <w:t>П Р И К А З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3"/>
        <w:rPr>
          <w:caps/>
        </w:rPr>
      </w:pPr>
      <w:r>
        <w:rPr>
          <w:caps/>
        </w:rPr>
        <w:t>НАЧАЛЬНИКА  УПРАВЛЕНИЯ  ОБРАЗОВАНИЯ</w:t>
      </w:r>
    </w:p>
    <w:p>
      <w:pPr>
        <w:pStyle w:val="Normal"/>
        <w:spacing w:before="0" w:after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муниципального Фестива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ы 4D: дети, движение, дружба, дво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алендарным планом мероприятий управления образования на 2020 -2021 учебный год, а так же с целью популяризации детской подвижной игры среди детей и взрослых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на территории образовательных организаций, реализующих образовательные программы дошкольного образования, муниципальный Фестиваль «Игры 4D: дети, движение, дружба, двор» </w:t>
      </w:r>
      <w:r>
        <w:rPr>
          <w:rFonts w:cs="Times New Roman" w:ascii="Times New Roman" w:hAnsi="Times New Roman"/>
          <w:b/>
          <w:sz w:val="28"/>
          <w:szCs w:val="28"/>
        </w:rPr>
        <w:t>31 мая 2021 года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м Фестивале «Игры 4D: дети, движение, дружба, двор» (приложение 1)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рганизационного комитета муниципального Фестиваля «Игры 4D: дети, движение, дружба, двор» (приложение 2)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, реализующих программы дошкольного образования создать условия для проведения муниципального Фестиваля  «Игры 4D: дети, движение, дружба, двор»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исполнение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                                                    В. Ю. Игнатье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182880</wp:posOffset>
            </wp:positionV>
            <wp:extent cx="1614805" cy="16383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5475" cy="1647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проведения муниципального Фестива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ГРЫ 4D: ДЕТИ, ДВИЖЕНИЕ, ДРУЖБА, ДВ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1. Положение о муниципальном Фестивале «</w:t>
      </w:r>
      <w:r>
        <w:rPr>
          <w:rFonts w:cs="Times New Roman" w:ascii="Times New Roman" w:hAnsi="Times New Roman"/>
          <w:b/>
          <w:sz w:val="24"/>
          <w:szCs w:val="24"/>
        </w:rPr>
        <w:t>Игры 4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ти,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вижение,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ружба,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вор» (далее - Фестиваль) определяет цели, порядок проведения мероприятия и награждения участ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естиваль проводится с целью популяризации детской подвижной игры среди детей дошкольного возраста и взросл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3. Основными задачами Фестиваля являются: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етских подвижных игр на базе дошкольных образовательных организаций;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детей дошкольного возраста в коллективные подвижные игры; 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родительской общественности к проблеме детской подвижной игры;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детско-родительских отношений через взаимодействие в подвижной иг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рганизатором муниципального Фестиваля «</w:t>
      </w:r>
      <w:r>
        <w:rPr>
          <w:rFonts w:cs="Times New Roman" w:ascii="Times New Roman" w:hAnsi="Times New Roman"/>
          <w:b/>
          <w:sz w:val="24"/>
          <w:szCs w:val="24"/>
        </w:rPr>
        <w:t>Игры 4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ти,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вижение,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ружба,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вор» является управление образования Администрации Углич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ординатором Фестиваля ««</w:t>
      </w:r>
      <w:r>
        <w:rPr>
          <w:rFonts w:cs="Times New Roman" w:ascii="Times New Roman" w:hAnsi="Times New Roman"/>
          <w:b/>
          <w:sz w:val="24"/>
          <w:szCs w:val="24"/>
        </w:rPr>
        <w:t>Игры 4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ти,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вижение,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ружба,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вор» выступает Межшкольный методический центр МОУ СОШ № 8 (далее-ММЦ)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ункции координационного комитета муниципального Фестива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ординационный комитет информирует дошкольные образовательные организации  о проведении муниципального Фестиваля «</w:t>
      </w:r>
      <w:r>
        <w:rPr>
          <w:rFonts w:cs="Times New Roman" w:ascii="Times New Roman" w:hAnsi="Times New Roman"/>
          <w:b/>
          <w:sz w:val="24"/>
          <w:szCs w:val="24"/>
        </w:rPr>
        <w:t>Игры 4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ти,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вижение,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ружба,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вор» через сайты управления образования Администрации Угличского муниципального района и Межшкольного методического цент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ординационный комитет предоставляет отчет организатору Фестиваля с показателями: примерное количество участников, количество родителей и педагогов, фото и видеоматериалы, отзывы участников Фестиваля «</w:t>
      </w:r>
      <w:r>
        <w:rPr>
          <w:rFonts w:cs="Times New Roman" w:ascii="Times New Roman" w:hAnsi="Times New Roman"/>
          <w:b/>
          <w:sz w:val="24"/>
          <w:szCs w:val="24"/>
        </w:rPr>
        <w:t>Игры 4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ти,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вижение,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ружба,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вор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ординационный комитет предоставляет дошкольным образовательным организациям единый сценарий, методические рекомендации, банк игр для проведения Фестиваля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рядок и условия проведения Фестива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Фестиваль «</w:t>
      </w:r>
      <w:r>
        <w:rPr>
          <w:rFonts w:cs="Times New Roman" w:ascii="Times New Roman" w:hAnsi="Times New Roman"/>
          <w:b/>
          <w:sz w:val="24"/>
          <w:szCs w:val="24"/>
        </w:rPr>
        <w:t>Игры 4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ти,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вижение,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ружба,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вор» проводится в единый день на территориях дошкольных образовательных учреждений Угличского муниципального района, по единому сценарию, по форме работы свободных игровых площадок и творческих мастерски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Фестиваль проводится </w:t>
      </w:r>
      <w:r>
        <w:rPr>
          <w:rFonts w:cs="Times New Roman" w:ascii="Times New Roman" w:hAnsi="Times New Roman"/>
          <w:b/>
          <w:sz w:val="24"/>
          <w:szCs w:val="24"/>
        </w:rPr>
        <w:t>31 м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9 года</w:t>
      </w:r>
      <w:r>
        <w:rPr>
          <w:rFonts w:cs="Times New Roman" w:ascii="Times New Roman" w:hAnsi="Times New Roman"/>
          <w:sz w:val="24"/>
          <w:szCs w:val="24"/>
        </w:rPr>
        <w:t xml:space="preserve"> с 10.00 до 12.00 по местному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астниками Фестиваля являются дети дошкольного возраста от 3-х до 7 лет, родители, педагоги образовательных организаций Угличского муниципального района, реализующих образовательные программы дошко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бразовательная организация подбирает и создаёт в своем учреждении творческую группу из педагогов и родителей. Распределяет между участниками творческой группы работу площадок, согласно сценарию провед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лощадки располагаются на территории детского сада. На ожидаемых 60 детей предполагается не менее 3-х площадок: 1-2 площадки с подвижными играми, 1-2  площадки творческие мастерские и 1-2 площадки, представляющие собой «научные лаборатории» с элементарными опытами и эксперимент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Для каждой из игровых площадок подбираются несколько подвижных игр (не менее трёх). На других площадках игры не должны повторяться. Игры должны быть подобраны для разных возрастных категорий детей от 3-х до 7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огут свободно перемещаться от одной площадки к другой. Участие родителей в играх является желательным, но не обязательн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Творческая группа определяет предполагаемое количество участников: детей, родителей, необходимого инвентаря и материа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Творческая группа информирует родительскую общественность о проведении муниципального Фестиваля «</w:t>
      </w:r>
      <w:r>
        <w:rPr>
          <w:rFonts w:cs="Times New Roman" w:ascii="Times New Roman" w:hAnsi="Times New Roman"/>
          <w:b/>
          <w:sz w:val="24"/>
          <w:szCs w:val="24"/>
        </w:rPr>
        <w:t>Игры 4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ти,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вижение,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ружба,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вор» через объявления, листовки, буклеты, размещенные в информационных уголках для родителей, а также на официальном сайте образовательной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Творческая группа представляет в Межшкольный методический центр содержательный отчет с показателями: примерное количество детей- участников; количество волонтёров: педагогов, родителей; фото и видеоматериалы; отзывы участников Фестиваля (детей, родителей, педагогов) до </w:t>
      </w:r>
      <w:r>
        <w:rPr>
          <w:rFonts w:cs="Times New Roman" w:ascii="Times New Roman" w:hAnsi="Times New Roman"/>
          <w:b/>
          <w:sz w:val="24"/>
          <w:szCs w:val="24"/>
        </w:rPr>
        <w:t>10 июня 2021 года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ую почт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etla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iinskaj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Фестива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 усмотрению образовательной организации, возможно создание «игрового абонемента-удостоверения участника» для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абонементе фиксируются (с помощью штампов, наклеек или другими удобными способами) отметки об участии игрока на какой-либо из площадок. Игрок, прошедший все площадки или собравший обозначенное количество отметок, получает при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участники муниципального Фестиваля награждаются призами с логотипом  Фестиваля «Игра 4D». В качестве приза образовательные организации на своё усмотрение могут использовать медали, шоколад, значки и другую сувенирную продукцию с логотипом  Фестиваля «</w:t>
      </w:r>
      <w:r>
        <w:rPr>
          <w:rFonts w:cs="Times New Roman" w:ascii="Times New Roman" w:hAnsi="Times New Roman"/>
          <w:b/>
          <w:sz w:val="24"/>
          <w:szCs w:val="24"/>
        </w:rPr>
        <w:t>Игры 4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ти,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вижение,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ружба,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вор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дагоги и родители, принимавшие участие в работе творческой группы по подготовке и проведению Фестиваля награждаются сертификатами с логотипом  Фестиваля «</w:t>
      </w:r>
      <w:r>
        <w:rPr>
          <w:rFonts w:cs="Times New Roman" w:ascii="Times New Roman" w:hAnsi="Times New Roman"/>
          <w:b/>
          <w:sz w:val="24"/>
          <w:szCs w:val="24"/>
        </w:rPr>
        <w:t>Игры 4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ти,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вижение,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ружба,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во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го комитета муниципального Фестивал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ГРЫ 4D: ДЕТИ, ДВИЖЕНИЕ, ДРУЖБА, ДВО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никова К.А., главный специалист по общему среднему, дошкольному образованию Управления образования АУМР;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инская С.Ю., методист по дошкольному образованию Межшкольного методического центра МОУ СОШ № 8 г. Углича;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стушина Е.А., инструктор по физической культуре МДОУ детского сада № 18 «Сказка», руководитель методического объединения воспитателей и инструкторов по физической культуре дошкольных образовательных организаций.</w:t>
      </w:r>
    </w:p>
    <w:p>
      <w:pPr>
        <w:pStyle w:val="Style13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3"/>
        <w:spacing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2150" cy="1587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 от образовательной организации на учас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униципальном Фестивале для детей дошкольного возрас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«Игра 4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: ДЕТИ, ДВИЖЕНИЕ, ДРУЖБА, ДВОР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образовательной организации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(полностью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.И.О.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полностью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.И.О. ответ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организацию Фестиваля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(полностью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.И.О. педагогов участников творческой группы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(полностью)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должност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…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вующих в Фестивале, указать возраст дете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вующих в фестивал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волонтеров участвующих в Фестивал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а от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выбрать и подчеркнуть  один из вариантов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 - презентация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епортаж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ых информаций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сылка на стран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сайт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vetlana.mariinskaja@yandex.ru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6:00Z</dcterms:created>
  <dc:creator>Asus work</dc:creator>
  <dc:description/>
  <dc:language>en-US</dc:language>
  <cp:lastModifiedBy>User1</cp:lastModifiedBy>
  <cp:lastPrinted>2019-05-20T08:29:00Z</cp:lastPrinted>
  <dcterms:modified xsi:type="dcterms:W3CDTF">2021-06-08T11:16:00Z</dcterms:modified>
  <cp:revision>2</cp:revision>
  <dc:subject/>
  <dc:title/>
</cp:coreProperties>
</file>