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white"/>
          <w:lang w:eastAsia="en-US"/>
        </w:rPr>
        <w:t xml:space="preserve">Муниципальное дошкольное образовательное учрежд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white"/>
          <w:lang w:eastAsia="en-US"/>
        </w:rPr>
        <w:t>детский сад №6 «Светлячок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  <w:highlight w:val="white"/>
          <w:lang w:eastAsia="en-US"/>
        </w:rPr>
        <w:t xml:space="preserve">Развлечение «Новоселье»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  <w:t>(для детей старшего дошкольного возраст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en-US"/>
        </w:rPr>
        <w:t>Руководители проекта: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en-US"/>
        </w:rPr>
        <w:t>Худякова В.А.,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en-US"/>
        </w:rPr>
        <w:t>воспитатель высшей кв. категории,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en-US"/>
        </w:rPr>
        <w:t>Переслегина Н.М.,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en-US"/>
        </w:rPr>
        <w:tab/>
        <w:t>воспитатель 1 кв. категории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en-US"/>
        </w:rPr>
        <w:t>Углич,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en-US"/>
        </w:rPr>
        <w:t>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Программное содерж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ознакомить детей с давней традицией нашего нар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овосель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оздание атмосферы дружбы, тепла, гостеприим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Умение детей входить в 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Развивать речь детей, память, вырази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лнца луч в окно ст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т взрослых и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, подним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 в детский сад.          (Семё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есни распе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звонким вете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улице шир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адик радостно идём.    (Ро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В детском саду 1 сентября дети  переходят из одной группы в другую. Вот и вы стали старше на целый год и теперь вы ни средняя, а старшая группа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u w:val="single"/>
          <w:shd w:fill="FFFFFF" w:val="clear"/>
        </w:rPr>
        <w:t>ребенок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таршая группа – что это значит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?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начит, никто уже утром не плачет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уп не прольет на рубашку ни кто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се надевать научились пальто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Даже ботинки с тугими шнурками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е доверяют ни маме, ни папе.                  (Сев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 давних времен в народе сложилась традиция – отмечать переезд новосель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Новосель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это праздник не только для тех, кто переезжает, разделить радость с новоселами приходят друзья. Приходят в новый дом по старой традиции с хлебом и солью. Гости вручают подарки хозяевам, желают здоровья, радости и благополуч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ервой в дом запускают кошку (кота), а где же нам её взять?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тучим в дверь, дверь открывается, выходит кот  Учёны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Кот Учё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Тили, тили, тили б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ропустите кота в д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Будем мы стихи читат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грать и танцева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Кот Учё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огда утром в группу вы пришл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адо в умывальную комнату пой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- Зачем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- Вы умеете мыть руки? (показывает 1 ребёно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(Обратить внимание детей на схему «Моем руки правильно»)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u w:val="single"/>
          <w:shd w:fill="FFFFFF" w:val="clear"/>
        </w:rPr>
        <w:t>ребенок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: Умываемся мы быстро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ытираемся мы чисто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Так опрятны, аккурат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сем смотреть на нас приятно.              (Арин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Наши дети в детском саду все делают по режиму и совсем не леня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Кот Учёный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  Что они умеют делать?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u w:val="single"/>
          <w:shd w:fill="FFFFFF" w:val="clear"/>
        </w:rPr>
        <w:t>Отгадывать загадк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Кот Учёный: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ейчас я проверю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е обижен, а надут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Его по полю ведут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А ударят - нипочём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е угнаться з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shd w:fill="FFFFFF" w:val="clear"/>
        </w:rPr>
        <w:t>мячом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егодня всё ликует!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руках у детворы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т радости танцуют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оздушные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shd w:fill="FFFFFF" w:val="clear"/>
        </w:rPr>
        <w:t>шары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ерый байковый зверюшка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осолапый длинноушк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у-ка, кто он, угада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 морковку ему дай!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shd w:fill="FFFFFF" w:val="clear"/>
        </w:rPr>
        <w:t>Зайка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верь забавный сшит из плюша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Есть и лапы, есть и уш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ёду зверю дай немного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 устрой ему берлогу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shd w:fill="FFFFFF" w:val="clear"/>
        </w:rPr>
        <w:t>Плюшевый медведь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овсем не нужен ей водитель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лючом её вы заводите -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олёсики начнут крутится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ставьте и она помчится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shd w:fill="FFFFFF" w:val="clear"/>
        </w:rPr>
        <w:t>Заводная машина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Кот Учёный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чихает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Вед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Будь здоров! Нам только инфекции не хватало в детском саду. Все хотят быть здоровым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8"/>
          <w:szCs w:val="28"/>
          <w:u w:val="single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Кот Учёный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Ребята, что вы делаете, чтобы стать здоровыми?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u w:val="single"/>
          <w:shd w:fill="FFFFFF" w:val="clear"/>
        </w:rPr>
        <w:t>Ответы детей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: гимнастика, игры, прогулки, сон, физкультур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shd w:fill="FFFFFF" w:val="clear"/>
        </w:rPr>
        <w:t>Танец по показу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Кот Учёный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Ладно вижу, что не простые вы, ребята, закаленные, здоровые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Вед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А все потому, что все дети ходят в детский сад и выполняют все по режиму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Кот Учёный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Мне тоже не охота болеть, чихать. Ладно, буду жить по режиму. Что там у вас дальше по распоряд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ами мы иг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ся, е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м нашей ня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ем на столы.      (В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занятиям готов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их всё уберём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 потом все вмест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а прогулку мы идём.       (Гордей)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Кот Учёный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Я вижу, что вы много знаете.  В какой стране вы живете? В каком городе? А как называется ваш детский сад?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 xml:space="preserve">Кот Учёный: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А играть  вы люби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льницу поиг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илиста побываем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магазин потом идё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 покупками домой пойдём.   (Кат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гры дидактичес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, лото, домино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удем в них игр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Будем много знать.          (Миша Ф.)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Кот Учёны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от сейчас как раз пора, начинается игр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Тогда я хочу с вами поиграть. </w:t>
      </w:r>
      <w:r>
        <w:rPr>
          <w:rFonts w:cs="Times New Roman CYR" w:ascii="Times New Roman CYR" w:hAnsi="Times New Roman CYR"/>
          <w:i/>
          <w:iCs/>
          <w:sz w:val="28"/>
          <w:szCs w:val="28"/>
          <w:shd w:fill="FFFFFF" w:val="clear"/>
        </w:rPr>
        <w:t>«Игра с шариком»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Кот Учёны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десь стоят кроватки в ряд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А на них подушеч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а неё щекой ложис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а неё рукой держис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быстрее засыпа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И соседу не меша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Кот Учёны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десь кисти и краски, трафареты и карандаш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сё что нужно для душ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сё нарисует карандаш, когда ему работу даш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о сам без дела не сиди, карандашом руковод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>Кот предлагает упражнение на развитие вооб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Показывает рисунки и спрашива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 что похожа эта туча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ы де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надо портить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не стоит рисо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листочки вырывать.         (Мирон  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чки в них ва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 мы беречь дол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ли читать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нигу надо в шкаф убрать.  (Миша Т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Кот Учё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Здесь машины и конструктор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сё для мальчиков здесь ест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Гараж и дом построить можно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Не торопясь и осторожн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Кот Учёный: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А здесь у вас ч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Растут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елёные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и нам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ы их дружно полива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мотри, как хороши.  (Кристин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Кот Учёный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Здесь вам будет интересно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есок и гравий, уголь и мел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Воронки, рулетки и даже ракушки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сё пригодиться для ваших де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shd w:fill="FFFFFF" w:val="clear"/>
        </w:rPr>
        <w:t>Игра «Отнеси предмет на место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Кот Учёный: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ы действительно повзрослели, будете убирать игрушки сами, хорошо заниматься, будете послушными, добрыми, дружными, вежлив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У меня есть для вас подарки, но я забыл, где их оставил. У меня есть карта, она нам поможет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Чаеп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51:00Z</dcterms:created>
  <dc:creator>наташа</dc:creator>
  <dc:description/>
  <cp:keywords/>
  <dc:language>en-US</dc:language>
  <cp:lastModifiedBy>компуктер</cp:lastModifiedBy>
  <dcterms:modified xsi:type="dcterms:W3CDTF">2024-06-09T23:42:00Z</dcterms:modified>
  <cp:revision>2</cp:revision>
  <dc:subject/>
  <dc:title/>
</cp:coreProperties>
</file>