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white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white"/>
        </w:rPr>
        <w:t>детский сад №6 «Светлячо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  <w:highlight w:val="white"/>
        </w:rPr>
        <w:t xml:space="preserve">Проект «Осень – дивная пор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  <w:t>(для детей старшего дошкольного возрас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Руководители проект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Худякова В.А.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воспитатель высшей кв. категор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Переслегина Н.М.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ab/>
        <w:t>воспитатель 1 кв. категории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Углич,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20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сень - красивое время года. Каждый из нас видит в ней разные грани: кто-то видит золотые листья, лежащие ковром под ногами, кто-то замечает лишь лужи под ногами, а кто-то наслаждается её дарами, гуляя по лесу или копаясь в огороде. К сожалению, дети дошкольного возраста имеют недостаточно представлений о красоте природы. Задача взрослого познакомить детей с яркостью красок осени, научить видеть красоту природы, подмечать её особенности, приобретать чувственный опыт, на котором основывается его творч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Тип проекта</w:t>
      </w:r>
      <w:r>
        <w:rPr>
          <w:rFonts w:cs="Times New Roman" w:ascii="Times New Roman" w:hAnsi="Times New Roman"/>
          <w:sz w:val="28"/>
          <w:szCs w:val="28"/>
          <w:highlight w:val="white"/>
        </w:rPr>
        <w:t>: познавательно-творче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Вид проекта</w:t>
      </w:r>
      <w:r>
        <w:rPr>
          <w:rFonts w:cs="Times New Roman" w:ascii="Times New Roman" w:hAnsi="Times New Roman"/>
          <w:sz w:val="28"/>
          <w:szCs w:val="28"/>
          <w:highlight w:val="white"/>
        </w:rPr>
        <w:t>: среднесроч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расширение кругозора де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ривлечение большего количества родителей к совместной деятельности в рамках реализа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>: МДОУ «Детский сад №6 «Светлячо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Сроки провед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>: Сентябрь - октяб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Режим работы</w:t>
      </w:r>
      <w:r>
        <w:rPr>
          <w:rFonts w:cs="Times New Roman" w:ascii="Times New Roman" w:hAnsi="Times New Roman"/>
          <w:sz w:val="28"/>
          <w:szCs w:val="28"/>
          <w:highlight w:val="white"/>
        </w:rPr>
        <w:t>: во время и вне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: дети и их родители, воспитатели,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музыкальный руководи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 этап. Целеполаг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Цель: Формирование представлений детей об осенних изменениях в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дачи: - расширить представления детей о приметах ос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активизировать познавательную деятельность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воспитывать любовь к природе родн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развивать творческие способности детей, умение работать с различными матери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 этап. Разработка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 Познакомить всех участников проектной деятельности: детей, родителей с темой проекта, настроить их на успешную работу, заинтересовать в его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 Создать в группе условия для реализации проекта: подготовить литературу, иллюстрации, наглядные пособия, музыкальный репертуар, необходимые материалы, инструменты и приспособления для продуктивн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 этап. Основ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рганизация деятельности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1. Игровая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идактические игры: «Винегрет», «Чудесный мешочек», «Во саду ли, в огороде». «Вершки-корешки», «Четвёртый лишний», «С какого дерева листок?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южетно-ролевые игры: «Уборка урожая», «Магазин «Фрукты-овощ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стольные игры: Домино «Овощи-фрукты», лото «Овощ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движные игры: «Пугало», «Листопад», "Поймай листок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альчиковая гимнастика: «Грибы», «Осень, осень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гра с осенними листьями», муз.А.Филипп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2. Художественно-речевая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Чтение стихов об осени: И. Бунин. «Листопад» (отрывок); А. Майков. «Осенние листья по ветру кружат...», Ирина Галавина «Королева Осень», Ахмед Ерикеев «Наступила осен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Беседы: «Овощная аптека», «Листья золотые», «Дары осен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Чтение пословиц и поговорок об осени, разгадывание загад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3. Продуктивная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Цель: продолжать учить детей работать в различных техниках и с разными материалами, учить создавать работу по задуманному плану, учить доводить начатое дело до конца, учить работать как индивидуально так и коллективно; воспитывать аккуратность при работе с ножницами, клеем, природными материалами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Рисунок: «Краски осени», «Осенние цветы», «Дождь», «Овощи и фрукты», «Гриб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Аппликация: «Осенний лес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Работа с природным материалом: «Осенние фантаз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Лепка: «Грибы на пенёчке», «Овощная корзин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4. Работа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дборка книг и иллюстраций об ос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Совместная деятельность детей и родителей: поделки из природного материала «Осень - дивная по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 этап. Заключитель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ыставка рисунков «Краски осен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рупповой конкурс «Мы читаем стихи об осен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ыставка детско-родительских работ "Осень – дивная пора!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Развлечение «Провожаем осень!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10:00Z</dcterms:created>
  <dc:creator>компуктер</dc:creator>
  <dc:description/>
  <dc:language>en-US</dc:language>
  <cp:lastModifiedBy>компуктер</cp:lastModifiedBy>
  <dcterms:modified xsi:type="dcterms:W3CDTF">2024-06-10T00:10:00Z</dcterms:modified>
  <cp:revision>2</cp:revision>
  <dc:subject/>
  <dc:title/>
</cp:coreProperties>
</file>